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sfide della Convenzione Europea</w:t>
      </w:r>
    </w:p>
    <w:p>
      <w:pPr>
        <w:pStyle w:val="Normal"/>
        <w:rPr/>
      </w:pPr>
      <w:r>
        <w:rPr/>
      </w:r>
    </w:p>
    <w:p>
      <w:pPr>
        <w:pStyle w:val="Subtitle"/>
        <w:rPr/>
      </w:pPr>
      <w:r>
        <w:rPr/>
        <w:t>Il dibattito sul futuro dell'Unione dopo Laeken</w:t>
      </w:r>
    </w:p>
    <w:p>
      <w:pPr>
        <w:pStyle w:val="Normal"/>
        <w:rPr/>
      </w:pPr>
      <w:r>
        <w:rPr/>
      </w:r>
    </w:p>
    <w:p>
      <w:pPr>
        <w:pStyle w:val="Normal"/>
        <w:jc w:val="center"/>
        <w:rPr/>
      </w:pPr>
      <w:r>
        <w:rPr/>
        <w:t>di Alessandro Paschero</w:t>
      </w:r>
    </w:p>
    <w:p>
      <w:pPr>
        <w:pStyle w:val="Normal"/>
        <w:rPr/>
      </w:pPr>
      <w:r>
        <w:rPr/>
      </w:r>
    </w:p>
    <w:p>
      <w:pPr>
        <w:pStyle w:val="Normal"/>
        <w:rPr/>
      </w:pPr>
      <w:r>
        <w:rPr/>
      </w:r>
    </w:p>
    <w:p>
      <w:pPr>
        <w:pStyle w:val="Normal"/>
        <w:rPr/>
      </w:pPr>
      <w:r>
        <w:rPr/>
        <w:t>L'Europa è ormai giunta ad un punto di svolta epocale. Entro il prossimo decennio, al termine del 5° ampliamento, i Paesi membri dell'Unione Europea potrebbero sfiorare la trentina e sarà dunque indispensabile riformare profondamente l'assetto istituzionale dell'Unione per non comprometterne il buon funzionamento. A questo scopo il Consiglio Europeo di Laeken ha deciso di convocare una Convenzione ad hoc, presieduta da Valery Giscard D'Estaing (Vicepresidenti Giuliano Amato e Jean Luc Dehaene), con il preciso compito di stilare una bozza di Trattato costituzionale dell'Unione Europea che dovrà poi essere sottoposto alla discussione e all'approvazione della Conferenza Intergovernativa nel 2004.</w:t>
      </w:r>
    </w:p>
    <w:p>
      <w:pPr>
        <w:pStyle w:val="Normal"/>
        <w:rPr/>
      </w:pPr>
      <w:r>
        <w:rPr/>
      </w:r>
    </w:p>
    <w:p>
      <w:pPr>
        <w:pStyle w:val="Normal"/>
        <w:rPr/>
      </w:pPr>
      <w:r>
        <w:rPr/>
        <w:t>Sullo sfondo di queste grandi sfide che attendono l'Unione Europea nei prossimi anni, venerdì 31 maggio e sabato 1 giugno 2002 si è svolto a Roma, presso l'Aula Magna della Facoltà di Economia della Sapienza, un convegno internazionale sul tema "The European Constitution in the making: challenges and possible achievements of the Brussels Constitutional Convention".</w:t>
      </w:r>
    </w:p>
    <w:p>
      <w:pPr>
        <w:pStyle w:val="Normal"/>
        <w:rPr/>
      </w:pPr>
      <w:r>
        <w:rPr/>
      </w:r>
    </w:p>
    <w:p>
      <w:pPr>
        <w:pStyle w:val="Normal"/>
        <w:rPr/>
      </w:pPr>
      <w:r>
        <w:rPr/>
        <w:t xml:space="preserve">Il meeting, che si è tenuto nell'ambito del Corso internazionale di Formazione europea, organizzato dal Centro di ricerca interdipartimentale "EuroSapienza" in collaborazione con l'Institut Europeen des Hautes Etudes Internationales di Nizza, </w:t>
      </w:r>
    </w:p>
    <w:p>
      <w:pPr>
        <w:pStyle w:val="Normal"/>
        <w:rPr/>
      </w:pPr>
      <w:r>
        <w:rPr/>
        <w:t>si prefiggeva di fare il punto sullo stato dell'arte dei lavori della Convenzione e di mettere a confronto i maggiori esperti europei, sia a livello accademico che a livello politico ed istituzionale, sulle complesse tematiche attualmente in discussione a Bruxelles riguardo alle diverse proposte di modifica dei Trattati. L'uditorio, invece, era composto da numerosi professori  ma soprattutto da oltre 100 laureandi e laureati provenienti dalle Università di ben 4 Continenti (Europa, Asia, America e Africa) che hanno preso parte al Master in Advanced European Studies.</w:t>
      </w:r>
    </w:p>
    <w:p>
      <w:pPr>
        <w:pStyle w:val="Normal"/>
        <w:rPr/>
      </w:pPr>
      <w:r>
        <w:rPr/>
      </w:r>
    </w:p>
    <w:p>
      <w:pPr>
        <w:pStyle w:val="Normal"/>
        <w:rPr/>
      </w:pPr>
      <w:r>
        <w:rPr/>
        <w:t>Il Convegno, che si è tenuto simultaneamente in inglese, francese ed italiano, è stato diviso in tre sessioni.</w:t>
      </w:r>
    </w:p>
    <w:p>
      <w:pPr>
        <w:pStyle w:val="Normal"/>
        <w:rPr/>
      </w:pPr>
      <w:r>
        <w:rPr/>
        <w:t>La prima parte, dedicata alle relazioni introduttive, ha visto, tra gli altri, la proficua partecipazione del Commissario europeo delegato alla Convenzione Antonio Vitorino, cui sono seguiti gli interventi del Prof. Ingolf Pernice (Università di Berlino), del Professor Paul Craig  (Università di Cambridge), del Prof. Antonio Lopez Pina (Università di Madrid) e del Prof. Vincenzo Atripaldi (Università di Roma). In questa prima fase si sono iniziate a delineare le diverse posizioni sul tappeto. Mentre il Commissario Vitorino prefigurava un'Unione Europea più integrata in cui la Commissione, quale organo sovranazionale per antonomasia, avrebbe dovuto ricoprire il ruolo guida, il Prof. Craig metteva in evidenza le difficoltà e le possibili controversie tra la futura Costituzione europea e le varie Costituzioni nazionali. Il Prof. Pernice, dopo aver presentato un progetto organico di Costituzione, poneva l'accento sulla costituzionalizzazione della Carta dei diritti di Nizza, mentre il Prof. Lopez Pina sottolineava il rischio di veder realizzata solo l'Europa dei banchieri e dei capitali, sacrificando i diritti dei cittadini ai principi del liberismo più selvaggio. Il Prof. Atripaldi, infine, ha presentato i risultati di un interessante studio sull'omogeneità costituzionale nei Paesi dell'Unione.</w:t>
      </w:r>
    </w:p>
    <w:p>
      <w:pPr>
        <w:pStyle w:val="Normal"/>
        <w:rPr/>
      </w:pPr>
      <w:r>
        <w:rPr/>
      </w:r>
    </w:p>
    <w:p>
      <w:pPr>
        <w:pStyle w:val="Normal"/>
        <w:rPr/>
      </w:pPr>
      <w:r>
        <w:rPr/>
        <w:t>La seconda parte, di carattere più tecnico, è stata dedicata all'approfondimento di alcune tematiche cruciali nel dibattito istituzionale in corso. In particolare, la discussione ha riguardato le implicazioni relative all'applicazione del principio di sussidiarietà e alla separazione delle competenze tra Unione Europea, Stati nazionali ed Enti locali, il problema del deficit democratico delle istituzioni comunitarie e la diatriba sullo status giuridico da conferire alla Carta dei diritti di Nizza.</w:t>
      </w:r>
    </w:p>
    <w:p>
      <w:pPr>
        <w:pStyle w:val="Normal"/>
        <w:rPr/>
      </w:pPr>
      <w:r>
        <w:rPr/>
      </w:r>
    </w:p>
    <w:p>
      <w:pPr>
        <w:pStyle w:val="Normal"/>
        <w:rPr/>
      </w:pPr>
      <w:r>
        <w:rPr/>
        <w:t>La terza sessione, infine, che si è svolta sotto forma di tavola rotonda, ha avuto un taglio decisamente più politico ed ha visto, tra gli altri, la partecipazione del Ministro per le Politiche Comunitarie On. Rocco Buttiglione, che ha illustrato la posizione dell'Italia in seno alla Convenzione e del Presidente della Commissione Affari Costituzionali del Parlamento Europeo On. Giorgio Napolitano, che ha presentato l'opinione dell'Assemblea di Strasburgo. Rilevante anche l'intervento del Prof. Pier Virgilio Dastoli, che ha sostenuto con forza le tesi del movimento federalista europeo, criticando aspramente l'approccio minimalista che sta attualmente prendendo il sopravvento nelle cancellerie europee.</w:t>
      </w:r>
    </w:p>
    <w:p>
      <w:pPr>
        <w:pStyle w:val="Normal"/>
        <w:rPr/>
      </w:pPr>
      <w:r>
        <w:rPr/>
      </w:r>
    </w:p>
    <w:p>
      <w:pPr>
        <w:pStyle w:val="Normal"/>
        <w:rPr/>
      </w:pPr>
      <w:r>
        <w:rPr/>
        <w:t xml:space="preserve">Al termine del dibattito le posizioni restano ancora distanti e molteplici risultano essere le proposte di nuovo assetto istituzionale in discussione, soprattutto relativamente ai nodi più intricati da sciogliere come, ad esempio, il rapporto tra Commissione e Consiglio e la titolarità sulla politica estera e di difesa comune (PESC). </w:t>
      </w:r>
    </w:p>
    <w:p>
      <w:pPr>
        <w:pStyle w:val="Normal"/>
        <w:rPr/>
      </w:pPr>
      <w:r>
        <w:rPr/>
      </w:r>
    </w:p>
    <w:p>
      <w:pPr>
        <w:pStyle w:val="Normal"/>
        <w:rPr/>
      </w:pPr>
      <w:r>
        <w:rPr/>
        <w:t>Per tenersi informati sull'andamento del dibattito e per partecipare direttamente alla discussione, esponendo il proprio punto di vista, consulta il sito ufficiale dell'UE: www.europa.eu.in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22:52:00Z</dcterms:created>
  <dc:creator>mizio</dc:creator>
  <dc:description/>
  <dc:language>en-US</dc:language>
  <cp:lastModifiedBy>mizio</cp:lastModifiedBy>
  <dcterms:modified xsi:type="dcterms:W3CDTF">2003-07-10T22:53:00Z</dcterms:modified>
  <cp:revision>1</cp:revision>
  <dc:subject/>
  <dc:title>Le sfide della Convenzione Europea</dc:title>
</cp:coreProperties>
</file>